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-228600</wp:posOffset>
            </wp:positionV>
            <wp:extent cx="986790" cy="682625"/>
            <wp:effectExtent l="0" t="0" r="0" b="0"/>
            <wp:wrapSquare wrapText="bothSides"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k-SK"/>
        </w:rPr>
        <w:t>Príloha k žiadosti o úver - zoznam podklad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 Podklady týkajúce sa identifikácie žiadateľa: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1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0" w:name="__Fieldmark__0_211408905"/>
      <w:bookmarkStart w:id="1" w:name="__Fieldmark__0_211408905"/>
      <w:bookmarkEnd w:id="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Kópia dokladu totožnosti 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" w:name="__Fieldmark__1_211408905"/>
      <w:bookmarkStart w:id="3" w:name="__Fieldmark__1_211408905"/>
      <w:bookmarkEnd w:id="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U cudzincov potvrdenie / preukaz o povolení k prechodnému či trvalému pobytu vrátane potvrdenia o zmene miesta pobytu a doklad preukazujúci dĺžku prechodného pobytu na území SR 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4" w:name="__Fieldmark__2_211408905"/>
      <w:bookmarkStart w:id="5" w:name="__Fieldmark__2_211408905"/>
      <w:bookmarkEnd w:id="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ohoda o zúžení spoločného imania manželov / zrušení bezpodielového spoluvlastníctva manžel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sk-SK"/>
        </w:rPr>
        <w:t>2.  Podklady týkajúce sa príjmov a výdavkov žiadateľa: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6" w:name="__Fieldmark__3_211408905"/>
      <w:bookmarkStart w:id="7" w:name="__Fieldmark__3_211408905"/>
      <w:bookmarkEnd w:id="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Čestné prehlásenie o príjme</w:t>
      </w:r>
    </w:p>
    <w:p>
      <w:pPr>
        <w:pStyle w:val="Normal"/>
        <w:rPr/>
      </w:pPr>
      <w:r>
        <w:fldChar w:fldCharType="begin">
          <w:ffData>
            <w:name w:val="Zaškrtávací1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8" w:name="__Fieldmark__4_211408905"/>
      <w:bookmarkStart w:id="9" w:name="__Fieldmark__4_211408905"/>
      <w:bookmarkEnd w:id="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Potvrdenie o výške príjmu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0" w:name="__Fieldmark__5_211408905"/>
      <w:bookmarkStart w:id="11" w:name="__Fieldmark__5_211408905"/>
      <w:bookmarkEnd w:id="1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Výpisy z účtu min. za 3 mesiace</w:t>
      </w:r>
    </w:p>
    <w:p>
      <w:pPr>
        <w:pStyle w:val="Normal"/>
        <w:rPr/>
      </w:pPr>
      <w:r>
        <w:fldChar w:fldCharType="begin">
          <w:ffData>
            <w:name w:val="Zaškrtávací1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2" w:name="__Fieldmark__6_211408905"/>
      <w:bookmarkStart w:id="13" w:name="__Fieldmark__6_211408905"/>
      <w:bookmarkEnd w:id="1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aňové priznanie k dani z príjmov fyzické osoby + čestné prehlásenie o výške aktuálnych záväzkov voči FÚ, SP a ZP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4" w:name="__Fieldmark__7_211408905"/>
      <w:bookmarkStart w:id="15" w:name="__Fieldmark__7_211408905"/>
      <w:bookmarkEnd w:id="1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Nájomné zmluvy + prehľad nájomného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6" w:name="__Fieldmark__8_211408905"/>
      <w:bookmarkStart w:id="17" w:name="__Fieldmark__8_211408905"/>
      <w:bookmarkEnd w:id="1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Výmer sociálnej dávky (dôchodkový výmer, rodičovský príspevok, výsluhový príspevok atď.)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8" w:name="__Fieldmark__9_211408905"/>
      <w:bookmarkStart w:id="19" w:name="__Fieldmark__9_211408905"/>
      <w:bookmarkEnd w:id="1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Iné – vypíšte: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Fonts w:cs="Arial"/>
          <w:lang w:val="sk-SK" w:eastAsia="en-US"/>
        </w:rPr>
        <w:instrText xml:space="preserve"> FORMTEXT </w:instrText>
      </w:r>
      <w:r>
        <w:rPr>
          <w:rFonts w:cs="Arial"/>
          <w:lang w:val="sk-SK" w:eastAsia="en-US"/>
        </w:rPr>
      </w:r>
      <w:r>
        <w:rPr>
          <w:rFonts w:cs="Arial"/>
          <w:lang w:val="sk-SK" w:eastAsia="en-US"/>
        </w:rPr>
        <w:fldChar w:fldCharType="separate"/>
      </w:r>
      <w:r>
        <w:rPr>
          <w:rFonts w:cs="Arial"/>
          <w:lang w:val="sk-SK" w:eastAsia="en-US"/>
        </w:rPr>
        <w:t>     </w:t>
      </w:r>
      <w:r/>
      <w:r>
        <w:rPr>
          <w:rFonts w:cs="Arial"/>
          <w:lang w:val="sk-SK" w:eastAsia="en-US"/>
        </w:rPr>
        <w:fldChar w:fldCharType="end"/>
      </w:r>
      <w:r>
        <w:rPr>
          <w:rFonts w:cs="Arial"/>
          <w:lang w:val="sk-SK" w:eastAsia="en-US"/>
        </w:rPr>
      </w:r>
    </w:p>
    <w:p>
      <w:pPr>
        <w:pStyle w:val="Normal"/>
        <w:rPr/>
      </w:pPr>
      <w:r>
        <w:fldChar w:fldCharType="begin">
          <w:ffData>
            <w:name w:val="Zaškrtávací2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0" w:name="__Fieldmark__11_211408905"/>
      <w:bookmarkStart w:id="21" w:name="__Fieldmark__11_211408905"/>
      <w:bookmarkEnd w:id="2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Úradný preklad pracovnej zmluvy so zahraničným zamestnávateľom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sk-SK"/>
        </w:rPr>
        <w:t>3.  Podklady vzťahujúce sa k nehnuteľnosti (ako objektu účelu, tak zábezpeky):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2" w:name="__Fieldmark__12_211408905"/>
      <w:bookmarkStart w:id="23" w:name="__Fieldmark__12_211408905"/>
      <w:bookmarkEnd w:id="2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Výpis z katastra nehnuteľností 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1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4" w:name="__Fieldmark__13_211408905"/>
      <w:bookmarkStart w:id="25" w:name="__Fieldmark__13_211408905"/>
      <w:bookmarkEnd w:id="2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Nadobúdací titul k nehnuteľnostiam (všetky nadobúdacie tituly)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1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6" w:name="__Fieldmark__14_211408905"/>
      <w:bookmarkStart w:id="27" w:name="__Fieldmark__14_211408905"/>
      <w:bookmarkEnd w:id="2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Poistná zmluva o poistení založených nehnuteľností 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8" w:name="__Fieldmark__15_211408905"/>
      <w:bookmarkStart w:id="29" w:name="__Fieldmark__15_211408905"/>
      <w:bookmarkEnd w:id="2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Odhad ceny založenej nehnuteľnosti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0" w:name="__Fieldmark__16_211408905"/>
      <w:bookmarkStart w:id="31" w:name="__Fieldmark__16_211408905"/>
      <w:bookmarkEnd w:id="3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Fotografie oceňovaných nehnuteľnost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sk-SK"/>
        </w:rPr>
        <w:t>4.  Podklady podľa účelu úver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sk-SK"/>
        </w:rPr>
        <w:t>Podklady vzťahujúce sa ku kúpe nehnuteľnosti: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0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2" w:name="__Fieldmark__17_211408905"/>
      <w:bookmarkStart w:id="33" w:name="__Fieldmark__17_211408905"/>
      <w:bookmarkEnd w:id="3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Kúpna zmluva / Zmluva o budúcej kúpnej zmluve (uzatvorená alebo návrh)</w:t>
      </w:r>
    </w:p>
    <w:p>
      <w:pPr>
        <w:pStyle w:val="Normal"/>
        <w:rPr/>
      </w:pPr>
      <w:r>
        <w:fldChar w:fldCharType="begin">
          <w:ffData>
            <w:name w:val="Zaškrtávací2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4" w:name="__Fieldmark__18_211408905"/>
      <w:bookmarkStart w:id="35" w:name="__Fieldmark__18_211408905"/>
      <w:bookmarkEnd w:id="3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ohoda o prevode členských práv a povinností spojených s užívaním družstevného bytu + stanovy družstva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6" w:name="__Fieldmark__19_211408905"/>
      <w:bookmarkStart w:id="37" w:name="__Fieldmark__19_211408905"/>
      <w:bookmarkEnd w:id="3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Protokol o prevedenej dražbe</w:t>
      </w:r>
    </w:p>
    <w:p>
      <w:pPr>
        <w:pStyle w:val="Normal"/>
        <w:rPr/>
      </w:pPr>
      <w:r>
        <w:fldChar w:fldCharType="begin">
          <w:ffData>
            <w:name w:val="Zaškrtávací2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8" w:name="__Fieldmark__20_211408905"/>
      <w:bookmarkStart w:id="39" w:name="__Fieldmark__20_211408905"/>
      <w:bookmarkEnd w:id="3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Súhlas spolumajiteľov s predajom spoluvlastníckeho podielu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40" w:name="__Fieldmark__21_211408905"/>
      <w:bookmarkStart w:id="41" w:name="__Fieldmark__21_211408905"/>
      <w:bookmarkEnd w:id="4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Potvrdenie, že pozemok je určený podľa územného plánu / rozhodnutia k občianskej výstavbe</w:t>
      </w:r>
    </w:p>
    <w:p>
      <w:pPr>
        <w:pStyle w:val="Normal"/>
        <w:rPr/>
      </w:pP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42" w:name="__Fieldmark__22_211408905"/>
      <w:bookmarkStart w:id="43" w:name="__Fieldmark__22_211408905"/>
      <w:bookmarkEnd w:id="4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oklady o zaplatených vlastných zdrojoch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dklady týkajúce sa výstavby nehnuteľnosti/stavebných úprav: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1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44" w:name="__Fieldmark__23_211408905"/>
      <w:bookmarkStart w:id="45" w:name="__Fieldmark__23_211408905"/>
      <w:bookmarkEnd w:id="4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Zmluva o dielo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46" w:name="__Fieldmark__24_211408905"/>
      <w:bookmarkStart w:id="47" w:name="__Fieldmark__24_211408905"/>
      <w:bookmarkEnd w:id="4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Rozpočet investičného zámeru + časový harmonogram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48" w:name="__Fieldmark__25_211408905"/>
      <w:bookmarkStart w:id="49" w:name="__Fieldmark__25_211408905"/>
      <w:bookmarkEnd w:id="4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Základná projektová dokumentácia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1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50" w:name="__Fieldmark__26_211408905"/>
      <w:bookmarkStart w:id="51" w:name="__Fieldmark__26_211408905"/>
      <w:bookmarkEnd w:id="5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Stavebné povolenie / ohlásenie stavebných prác </w:t>
      </w:r>
    </w:p>
    <w:p>
      <w:pPr>
        <w:pStyle w:val="Normal"/>
        <w:rPr/>
      </w:pPr>
      <w:r>
        <w:fldChar w:fldCharType="begin">
          <w:ffData>
            <w:name w:val="Zaškrtávací2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52" w:name="__Fieldmark__27_211408905"/>
      <w:bookmarkStart w:id="53" w:name="__Fieldmark__27_211408905"/>
      <w:bookmarkEnd w:id="5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Územné rozhodnutie </w:t>
      </w:r>
    </w:p>
    <w:p>
      <w:pPr>
        <w:pStyle w:val="Normal"/>
        <w:rPr/>
      </w:pP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54" w:name="__Fieldmark__28_211408905"/>
      <w:bookmarkStart w:id="55" w:name="__Fieldmark__28_211408905"/>
      <w:bookmarkEnd w:id="5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oklady o preinvestovaných vlastných zdrojoch (faktúry a doklady o zaplatení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sk-SK"/>
        </w:rPr>
        <w:t>Podklady týkajúce sa refinancovania úveru:</w:t>
      </w:r>
    </w:p>
    <w:p>
      <w:pPr>
        <w:pStyle w:val="Normal"/>
        <w:rPr/>
      </w:pPr>
      <w:r>
        <w:fldChar w:fldCharType="begin">
          <w:ffData>
            <w:name w:val="Zaškrtávací1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56" w:name="__Fieldmark__29_211408905"/>
      <w:bookmarkStart w:id="57" w:name="__Fieldmark__29_211408905"/>
      <w:bookmarkEnd w:id="5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Zmluva o úvere / pôžičke</w:t>
      </w:r>
    </w:p>
    <w:p>
      <w:pPr>
        <w:pStyle w:val="Normal"/>
        <w:rPr/>
      </w:pPr>
      <w:r>
        <w:fldChar w:fldCharType="begin">
          <w:ffData>
            <w:name w:val="Zaškrtávací2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58" w:name="__Fieldmark__30_211408905"/>
      <w:bookmarkStart w:id="59" w:name="__Fieldmark__30_211408905"/>
      <w:bookmarkEnd w:id="5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Vyčíslenie  aktuálneho zostatku pohľadávky ku konkrétnemu dátumu vrátane potvrdenia o vzdaní sa záložného práva + súhlas so zriadením záložného práva v prospech Fio banky ako druhej v porad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sk-SK"/>
        </w:rPr>
        <w:t>Podklady  týkajúce sa vysporiadania spoluvlastníckych vzťahov:</w:t>
      </w:r>
    </w:p>
    <w:p>
      <w:pPr>
        <w:pStyle w:val="Normal"/>
        <w:rPr/>
      </w:pPr>
      <w:r>
        <w:fldChar w:fldCharType="begin">
          <w:ffData>
            <w:name w:val="Zaškrtávací1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60" w:name="__Fieldmark__31_211408905"/>
      <w:bookmarkStart w:id="61" w:name="__Fieldmark__31_211408905"/>
      <w:bookmarkEnd w:id="6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ohoda / rozhodnutie súdu o vysporiadaní spoločného imania manželov 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62" w:name="__Fieldmark__32_211408905"/>
      <w:bookmarkStart w:id="63" w:name="__Fieldmark__32_211408905"/>
      <w:bookmarkEnd w:id="6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Právoplatný rozsudok súdu o rozvode</w:t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2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64" w:name="__Fieldmark__33_211408905"/>
      <w:bookmarkStart w:id="65" w:name="__Fieldmark__33_211408905"/>
      <w:bookmarkEnd w:id="6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Rozhodnutie súdu o vysporiadaní dedičst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fldChar w:fldCharType="begin">
          <w:ffData>
            <w:name w:val="Zaškrtávací1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66" w:name="__Fieldmark__34_211408905"/>
      <w:bookmarkStart w:id="67" w:name="__Fieldmark__34_211408905"/>
      <w:bookmarkEnd w:id="6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Iné – uveďte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rFonts w:cs="Arial"/>
          <w:lang w:val="sk-SK" w:eastAsia="en-US"/>
        </w:rPr>
        <w:instrText xml:space="preserve"> FORMTEXT </w:instrText>
      </w:r>
      <w:r>
        <w:rPr>
          <w:rFonts w:cs="Arial"/>
          <w:lang w:val="sk-SK" w:eastAsia="en-US"/>
        </w:rPr>
      </w:r>
      <w:r>
        <w:rPr>
          <w:rFonts w:cs="Arial"/>
          <w:lang w:val="sk-SK" w:eastAsia="en-US"/>
        </w:rPr>
        <w:fldChar w:fldCharType="separate"/>
      </w:r>
      <w:r>
        <w:rPr>
          <w:rFonts w:cs="Arial"/>
          <w:lang w:val="sk-SK" w:eastAsia="en-US"/>
        </w:rPr>
        <w:t>     </w:t>
      </w:r>
      <w:r/>
      <w:r>
        <w:rPr>
          <w:rFonts w:cs="Arial"/>
          <w:lang w:val="sk-SK" w:eastAsia="en-US"/>
        </w:rPr>
        <w:fldChar w:fldCharType="end"/>
      </w:r>
      <w:r>
        <w:rPr>
          <w:rFonts w:cs="Arial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ind w:right="9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kli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prevzal: 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podpis pracovníka na pobočke</w:t>
      </w:r>
    </w:p>
    <w:sectPr>
      <w:type w:val="continuous"/>
      <w:pgSz w:w="11906" w:h="16838"/>
      <w:pgMar w:left="1417" w:right="1286" w:gutter="0" w:header="0" w:top="125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Administrator</dc:creator>
  <dc:description/>
  <cp:keywords/>
  <dc:language>en-US</dc:language>
  <cp:lastModifiedBy>Zdenka Chalupová</cp:lastModifiedBy>
  <cp:lastPrinted>2011-09-29T16:46:00Z</cp:lastPrinted>
  <dcterms:modified xsi:type="dcterms:W3CDTF">2014-10-06T12:42:00Z</dcterms:modified>
  <cp:revision>6</cp:revision>
  <dc:subject/>
  <dc:title>Příloha k žádosti o úvěr - seznam podkladů</dc:title>
</cp:coreProperties>
</file>