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228600</wp:posOffset>
            </wp:positionV>
            <wp:extent cx="986790" cy="682625"/>
            <wp:effectExtent l="0" t="0" r="0" b="0"/>
            <wp:wrapSquare wrapText="bothSides"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lang w:val="sk-SK"/>
        </w:rPr>
        <w:t>Potvrdenie o výške pracovného príjmu</w:t>
      </w:r>
    </w:p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Údaje o zamestnávateľ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/>
            </w:pPr>
            <w:r>
              <w:rPr>
                <w:rFonts w:cs="Arial;Arial" w:ascii="Arial;Arial" w:hAnsi="Arial;Arial"/>
                <w:lang w:val="sk-SK"/>
              </w:rPr>
              <w:t>Náz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Sídl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IČO / DI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Adresa pracoviska (pokiaľ je iná ako sídlo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60" w:after="60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Údaje o zamestnancov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/>
            </w:pPr>
            <w:r>
              <w:rPr>
                <w:rFonts w:cs="Arial;Arial" w:ascii="Arial;Arial" w:hAnsi="Arial;Arial"/>
                <w:lang w:val="sk-SK"/>
              </w:rPr>
              <w:t>Priezvisko, meno, titu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[titul_pred] [jmeno] [prijmeni] [titul_za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RČ/dátum narode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[osid]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Zamestnaný od (mesiac/rok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Pracovná pozícia zamestnan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Príjmy/výda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>
          <w:trHeight w:val="42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bookmarkStart w:id="0" w:name="_Hlk516051451"/>
            <w:r>
              <w:rPr>
                <w:rFonts w:cs="Arial;Arial" w:ascii="Arial;Arial" w:hAnsi="Arial;Arial"/>
                <w:lang w:val="sk-SK"/>
              </w:rPr>
              <w:t>Aktuálna výška hrubej základnej mzdy vrátane meny</w:t>
            </w:r>
            <w:bookmarkEnd w:id="0"/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</w:r>
          </w:p>
        </w:tc>
      </w:tr>
      <w:tr>
        <w:trPr>
          <w:trHeight w:val="4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bookmarkStart w:id="1" w:name="_Hlk516051434"/>
            <w:r>
              <w:rPr>
                <w:rFonts w:cs="Arial;Arial" w:ascii="Arial;Arial" w:hAnsi="Arial;Arial"/>
                <w:lang w:val="sk-SK"/>
              </w:rPr>
              <w:t>Priemerná výška hrubej základnej mzdy vrátane meny za posledných 12 mesiacov,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tzn. o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do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  <w:bookmarkEnd w:id="1"/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lang w:val="sk-SK"/>
              </w:rPr>
              <w:t xml:space="preserve">Priemerný čistý mesačný príjem za posledných 12 mesiacov,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tzn. o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d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>Čistý mesačný príjem za posledné 3 mesi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esiac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zd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esiac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zd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esiac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Mzd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2" w:name="__Fieldmark__20_4189299611"/>
            <w:bookmarkStart w:id="3" w:name="__Fieldmark__20_4189299611"/>
            <w:bookmarkEnd w:id="3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Mzda je vyplácaná na bankový účet číslo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................................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4" w:name="__Fieldmark__22_4189299611"/>
            <w:bookmarkStart w:id="5" w:name="__Fieldmark__22_4189299611"/>
            <w:bookmarkEnd w:id="5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Mzda je vyplácaná v hotovos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Zrážky zo mzdy vo výške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  <w:t xml:space="preserve">V prípade, že sa vykonávajú zrážky na základe výkonu rozhodnutia/dohody o zrážkach zo mzdy, napíšte účel zrážky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lang w:val="sk-SK"/>
        </w:rPr>
      </w:pPr>
      <w:r>
        <w:rPr>
          <w:rFonts w:cs="Arial;Arial" w:ascii="Arial;Arial" w:hAnsi="Arial;Arial"/>
          <w:b/>
          <w:lang w:val="sk-SK"/>
        </w:rPr>
        <w:t>Pracovný pom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k-SK"/>
              </w:rPr>
            </w:pPr>
            <w:r>
              <w:rPr>
                <w:rFonts w:cs="Arial;Arial" w:ascii="Arial;Arial" w:hAnsi="Arial;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sk-SK"/>
              </w:rPr>
              <w:t>Typ pracovného pome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6" w:name="__Fieldmark__25_4189299611"/>
            <w:bookmarkStart w:id="7" w:name="__Fieldmark__25_4189299611"/>
            <w:bookmarkEnd w:id="7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na dobu neurčitou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8" w:name="__Fieldmark__26_4189299611"/>
            <w:bookmarkStart w:id="9" w:name="__Fieldmark__26_4189299611"/>
            <w:bookmarkEnd w:id="9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na dobu určitou d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10" w:name="__Fieldmark__28_4189299611"/>
            <w:bookmarkStart w:id="11" w:name="__Fieldmark__28_4189299611"/>
            <w:bookmarkEnd w:id="11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DPČ 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12" w:name="__Fieldmark__29_4189299611"/>
            <w:bookmarkStart w:id="13" w:name="__Fieldmark__29_4189299611"/>
            <w:bookmarkEnd w:id="13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DVP</w:t>
            </w:r>
          </w:p>
          <w:p>
            <w:pPr>
              <w:pStyle w:val="Normal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14" w:name="__Fieldmark__30_4189299611"/>
            <w:bookmarkStart w:id="15" w:name="__Fieldmark__30_4189299611"/>
            <w:bookmarkEnd w:id="15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DBPŠ     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16" w:name="__Fieldmark__31_4189299611"/>
            <w:bookmarkStart w:id="17" w:name="__Fieldmark__31_4189299611"/>
            <w:bookmarkEnd w:id="17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iný – aký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k-SK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k-SK" w:eastAsia="en-US"/>
              </w:rPr>
            </w:r>
            <w:r>
              <w:rPr>
                <w:rFonts w:cs="Arial;Arial" w:ascii="Arial;Arial" w:hAnsi="Arial;Arial"/>
                <w:lang w:val="sk-SK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k-SK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k-SK" w:eastAsia="en-US"/>
              </w:rPr>
              <w:fldChar w:fldCharType="end"/>
            </w:r>
            <w:r>
              <w:rPr>
                <w:rFonts w:cs="Arial;Arial" w:ascii="Arial;Arial" w:hAnsi="Arial;Arial"/>
                <w:lang w:val="sk-SK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lang w:val="sk-SK"/>
              </w:rPr>
              <w:t xml:space="preserve">Zamestnanec j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k-SK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18" w:name="__Fieldmark__33_4189299611"/>
            <w:bookmarkStart w:id="19" w:name="__Fieldmark__33_4189299611"/>
            <w:bookmarkEnd w:id="19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v skúšobnej dobe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sk-SK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sk-SK"/>
              </w:rPr>
              <w:fldChar w:fldCharType="separate"/>
            </w:r>
            <w:bookmarkStart w:id="20" w:name="__Fieldmark__34_4189299611"/>
            <w:bookmarkStart w:id="21" w:name="__Fieldmark__34_4189299611"/>
            <w:bookmarkEnd w:id="21"/>
            <w:r>
              <w:rPr>
                <w:rFonts w:cs="Arial;Arial" w:ascii="Arial;Arial" w:hAnsi="Arial;Arial"/>
                <w:lang w:val="sk-SK"/>
              </w:rPr>
            </w:r>
            <w:r>
              <w:rPr>
                <w:rFonts w:cs="Arial;Arial" w:ascii="Arial;Arial" w:hAnsi="Arial;Arial"/>
                <w:lang w:val="sk-SK"/>
              </w:rPr>
              <w:fldChar w:fldCharType="end"/>
            </w:r>
            <w:r>
              <w:rPr>
                <w:rFonts w:cs="Arial;Arial" w:ascii="Arial;Arial" w:hAnsi="Arial;Arial"/>
                <w:lang w:val="sk-SK"/>
              </w:rPr>
              <w:t xml:space="preserve"> vo výpovednej lehote</w:t>
            </w:r>
          </w:p>
        </w:tc>
      </w:tr>
    </w:tbl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/>
        </w:rPr>
        <w:t xml:space="preserve">  dň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/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 w:eastAsia="en-US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  <w:t xml:space="preserve">Potvrdenie vystav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/>
        </w:rPr>
        <w:t xml:space="preserve"> (meno a priezvisko), funkci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/>
        </w:rPr>
        <w:t xml:space="preserve"> tel. č.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/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 w:eastAsia="en-US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>     </w:t>
      </w:r>
      <w:r/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 w:eastAsia="en-US"/>
        </w:rPr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  <w:t>Podpis a pečiatka zamestnávateľa</w:t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sk-SK"/>
        </w:rPr>
        <w:t>Súhlasím s oprávnením Fio banky, a.s., pobočky zahraničnej banky</w:t>
      </w:r>
      <w:r>
        <w:rPr>
          <w:rStyle w:val="FootnoteCharacters"/>
          <w:rStyle w:val="FootnoteAnchor"/>
          <w:rFonts w:cs="Arial;Arial" w:ascii="Arial;Arial" w:hAnsi="Arial;Arial"/>
          <w:lang w:val="sk-SK"/>
        </w:rPr>
        <w:footnoteReference w:id="2"/>
      </w:r>
      <w:r>
        <w:rPr>
          <w:rFonts w:cs="Arial;Arial" w:ascii="Arial;Arial" w:hAnsi="Arial;Arial"/>
          <w:lang w:val="sk-SK"/>
        </w:rPr>
        <w:t xml:space="preserve"> overiť si informácie uvedené v Potvrdení o výške pracovného príjmu u môjho zamestnávateľa, najmä telefonicky, a prípadne sa naňho obrátiť so žiadosťou o opätovné vystavenie Potvrdenia o výške pracovného príjmu. Za týmto účelom je Banka oprávnená poskytnúť danému zamestnávateľovi údaje vzťahujúce sa k prerokúvanému úveru. Som si vedomý skutočnosti, že Banka bude spracovávať mnou poskytnuté osobné údaje v rozsahu, v akom som ich Banke poskytol a v súvislosti s touto žiadosťou za účelom rokovania o zmluvnom vzťahu. </w:t>
      </w:r>
    </w:p>
    <w:p>
      <w:pPr>
        <w:pStyle w:val="Normal"/>
        <w:rPr/>
      </w:pPr>
      <w:r>
        <w:rPr>
          <w:rFonts w:eastAsia="Arial;Arial" w:cs="Arial;Arial" w:ascii="Arial;Arial" w:hAnsi="Arial;Arial"/>
          <w:lang w:val="sk-SK"/>
        </w:rPr>
        <w:t xml:space="preserve">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lang w:val="sk-SK"/>
        </w:rPr>
      </w:pPr>
      <w:r>
        <w:rPr>
          <w:rFonts w:cs="Arial;Arial" w:ascii="Arial;Arial" w:hAnsi="Arial;Arial"/>
          <w:lang w:val="sk-SK"/>
        </w:rPr>
      </w:r>
    </w:p>
    <w:p>
      <w:pPr>
        <w:pStyle w:val="Normal"/>
        <w:ind w:left="2832" w:firstLine="708"/>
        <w:rPr/>
      </w:pPr>
      <w:r>
        <w:rPr>
          <w:rFonts w:eastAsia="Arial;Arial" w:cs="Arial;Arial" w:ascii="Arial;Arial" w:hAnsi="Arial;Arial"/>
          <w:lang w:val="sk-SK"/>
        </w:rPr>
        <w:t xml:space="preserve"> </w:t>
      </w:r>
      <w:r>
        <w:rPr>
          <w:rFonts w:cs="Arial;Arial" w:ascii="Arial;Arial" w:hAnsi="Arial;Arial"/>
          <w:lang w:val="sk-SK"/>
        </w:rPr>
        <w:t xml:space="preserve">Podpis zamestnanca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sk-SK" w:eastAsia="en-US"/>
        </w:rPr>
        <w:instrText xml:space="preserve"> FORMTEXT </w:instrText>
      </w:r>
      <w:r>
        <w:rPr>
          <w:rFonts w:cs="Arial;Arial" w:ascii="Arial;Arial" w:hAnsi="Arial;Arial"/>
          <w:lang w:val="sk-SK" w:eastAsia="en-US"/>
        </w:rPr>
      </w:r>
      <w:r>
        <w:rPr>
          <w:rFonts w:cs="Arial;Arial" w:ascii="Arial;Arial" w:hAnsi="Arial;Arial"/>
          <w:lang w:val="sk-SK" w:eastAsia="en-US"/>
        </w:rPr>
        <w:fldChar w:fldCharType="separate"/>
      </w:r>
      <w:r>
        <w:rPr>
          <w:rFonts w:cs="Arial;Arial" w:ascii="Arial;Arial" w:hAnsi="Arial;Arial"/>
          <w:lang w:val="sk-SK" w:eastAsia="en-US"/>
        </w:rPr>
        <w:t xml:space="preserve">                                   </w:t>
      </w:r>
      <w:r/>
      <w:r>
        <w:rPr>
          <w:rFonts w:cs="Arial;Arial" w:ascii="Arial;Arial" w:hAnsi="Arial;Arial"/>
          <w:lang w:val="sk-SK" w:eastAsia="en-US"/>
        </w:rPr>
        <w:fldChar w:fldCharType="end"/>
      </w:r>
      <w:r>
        <w:rPr>
          <w:rFonts w:cs="Arial;Arial" w:ascii="Arial;Arial" w:hAnsi="Arial;Arial"/>
          <w:lang w:val="sk-SK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b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Fio banka, a.s, pobočka zahraničnej banky</w:t>
      </w:r>
      <w:r>
        <w:rPr>
          <w:rFonts w:cs="Arial;Arial" w:ascii="Arial;Arial" w:hAnsi="Arial;Arial"/>
          <w:sz w:val="16"/>
          <w:szCs w:val="16"/>
        </w:rPr>
        <w:t>, IČO 36869376, sídlo</w:t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16"/>
          <w:szCs w:val="16"/>
        </w:rPr>
        <w:t>Dunajská 1, 811 08 Bratislava, ďalej len Bank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>
      <w:rFonts w:cs="Times New Roman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</w:rPr>
  </w:style>
  <w:style w:type="character" w:styleId="TextkomenteChar">
    <w:name w:val="Text komentáře Char"/>
    <w:qFormat/>
    <w:rPr>
      <w:rFonts w:cs="Times New Roman;Times New Roman"/>
    </w:rPr>
  </w:style>
  <w:style w:type="character" w:styleId="PedmtkomenteChar">
    <w:name w:val="Předmět komentáře Char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40:00Z</dcterms:created>
  <dc:creator>Administrator</dc:creator>
  <dc:description/>
  <cp:keywords/>
  <dc:language>en-US</dc:language>
  <cp:lastModifiedBy>Daniel Kubín</cp:lastModifiedBy>
  <dcterms:modified xsi:type="dcterms:W3CDTF">2024-06-20T09:40:00Z</dcterms:modified>
  <cp:revision>2</cp:revision>
  <dc:subject/>
  <dc:title/>
</cp:coreProperties>
</file>