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76835</wp:posOffset>
                  </wp:positionV>
                  <wp:extent cx="979805" cy="344170"/>
                  <wp:effectExtent l="0" t="0" r="0" b="0"/>
                  <wp:wrapNone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4" r="-3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Núdzová k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poistnej zmlu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15892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421/2/544 177 11 (-12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45720</wp:posOffset>
                  </wp:positionV>
                  <wp:extent cx="979805" cy="34417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4" r="-3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no a priezvisko kli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Janko Mrkvič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latnosť: </w:t>
            </w:r>
            <w:r>
              <w:rPr>
                <w:b/>
                <w:highlight w:val="yellow"/>
              </w:rPr>
              <w:t>02.02.2016 – 02.02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nerali Poisťovňa a.s., odštepný závod Európska cestovná poisťovňa; Lamačská cesta 3/A, 841 04 Bratislava, zapísaná v Obchodnom registri Okresného súdu Bratislava I, odd.: Sa, vložka č.: 1325/b. Spoločnosť patrí do skupiny Generali, ktorá je uvedená v talianskom zozname skupín poisťovní vedenom IVASS. IČO: 35 709 332, DIČ: 2021000487, IČ DPH: SK2021000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ternet: www.europska.sk, e-mail: info@europska.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76835</wp:posOffset>
                  </wp:positionV>
                  <wp:extent cx="979805" cy="344170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4" r="-3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Núdzová k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poistnej zmlu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15892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421/2/544 177 11 (-12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45720</wp:posOffset>
                  </wp:positionV>
                  <wp:extent cx="979805" cy="344170"/>
                  <wp:effectExtent l="0" t="0" r="0" b="0"/>
                  <wp:wrapNone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4" r="-3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no a priezvisko kli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Anička Mrkvičk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latnosť: </w:t>
            </w:r>
            <w:r>
              <w:rPr>
                <w:b/>
                <w:highlight w:val="yellow"/>
              </w:rPr>
              <w:t>02.02.2016 – 02.02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nerali Poisťovňa a.s., odštepný závod Európska cestovná poisťovňa; Lamačská cesta 3/A, 841 04 Bratislava, zapísaná v Obchodnom registri Okresného súdu Bratislava I, odd.: Sa, vložka č.: 1325/b. Spoločnosť patrí do skupiny Generali, ktorá je uvedená v talianskom zozname skupín poisťovní vedenom IVASS. IČO: 35 709 332, DIČ: 2021000487, IČ DPH: SK2021000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ternet: www.europska.sk, e-mail: info@europska.s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Oravec Viera</dc:creator>
  <dc:description/>
  <dc:language>en-US</dc:language>
  <cp:lastModifiedBy>Hermanek Jakub</cp:lastModifiedBy>
  <cp:lastPrinted>2016-01-14T13:43:00Z</cp:lastPrinted>
  <dcterms:modified xsi:type="dcterms:W3CDTF">2016-12-09T11:01:00Z</dcterms:modified>
  <cp:revision>2</cp:revision>
  <dc:subject/>
  <dc:title/>
</cp:coreProperties>
</file>