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800600</wp:posOffset>
            </wp:positionH>
            <wp:positionV relativeFrom="margin">
              <wp:posOffset>-228600</wp:posOffset>
            </wp:positionV>
            <wp:extent cx="986790" cy="682625"/>
            <wp:effectExtent l="0" t="0" r="0" b="0"/>
            <wp:wrapSquare wrapText="bothSides"/>
            <wp:docPr id="1" name="Placehol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lacehol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790" cy="68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Potvrzení o výši pracovního příjmu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daje o zaměstnavatel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ídlo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a pracoviště (pokud je jiná než sídlo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Údaje o zaměstnanci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íjmení, jméno, titul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Č/datum narození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městnán od (měsíc/rok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acovní pozice zaměstnance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spacing w:before="60" w:after="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60" w:after="60"/>
        <w:rPr/>
      </w:pPr>
      <w:r>
        <w:rPr/>
        <w:t>Příjmy/výdaje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2160"/>
        <w:gridCol w:w="2340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ktuální výše hrubé základní mzdy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ůměrný čistý měsíční příjem za posledních 12 měsíců,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j. od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istý měsíční příjem za poslední 3 měsíc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ěsíc: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zda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ěsíc: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zda: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110" w:hRule="atLeast"/>
        </w:trPr>
        <w:tc>
          <w:tcPr>
            <w:tcW w:w="4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ěsíc: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zda: 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18_2552254696"/>
            <w:bookmarkStart w:id="1" w:name="__Fieldmark__18_2552254696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zda je vyplácena na bankovní účet čísl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20_2552254696"/>
            <w:bookmarkStart w:id="3" w:name="__Fieldmark__20_2552254696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zda je vyplácena v hotovosti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rážky ze mzdy ve výši 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V případě, že jsou prováděny srážky na základě výkonu rozhodnutí/dohody o srážkách ze mzdy, napište účel srážky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acovní poměr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pracovního poměru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3_2552254696"/>
            <w:bookmarkStart w:id="5" w:name="__Fieldmark__23_2552254696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a dobu neurčitou   </w:t>
            </w: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24_2552254696"/>
            <w:bookmarkStart w:id="7" w:name="__Fieldmark__24_2552254696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a dobu určitou do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26_2552254696"/>
            <w:bookmarkStart w:id="9" w:name="__Fieldmark__26_2552254696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PČ                        </w:t>
            </w: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27_2552254696"/>
            <w:bookmarkStart w:id="11" w:name="__Fieldmark__27_2552254696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PP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28_2552254696"/>
            <w:bookmarkStart w:id="13" w:name="__Fieldmark__28_2552254696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jiný – jaký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městnanec je 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30_2552254696"/>
            <w:bookmarkStart w:id="15" w:name="__Fieldmark__30_2552254696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 zkušební době    </w:t>
            </w: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31_2552254696"/>
            <w:bookmarkStart w:id="17" w:name="__Fieldmark__31_2552254696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 výpovědní lhůtě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tvrzení vystavil: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</w:rPr>
        <w:t xml:space="preserve"> (Jméno a příjmení/funkce) tel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a razítko zaměstnavatele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Souhlasím s oprávněním Fio banky, a.s.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 ověřit si informace obsažené v Potvrzení o výši pracovního příjmu u mého zaměstnavatele, zejména telefonicky, a případně se na něj obrátit se žádostí o opětovné vystavení Potvrzení o výši pracovního příjmu. Za tímto účelem je Banka oprávněna poskytnout danému zaměstnavateli údaje vztahující se k projednávanému úvěru. Jsem </w:t>
      </w:r>
      <w:ins w:id="0" w:author="Richard Czendlik" w:date="2016-10-25T13:21:00Z">
        <w:r>
          <w:rPr>
            <w:rFonts w:cs="Arial" w:ascii="Arial" w:hAnsi="Arial"/>
            <w:sz w:val="16"/>
            <w:szCs w:val="16"/>
          </w:rPr>
          <w:t xml:space="preserve">si </w:t>
        </w:r>
      </w:ins>
      <w:r>
        <w:rPr>
          <w:rFonts w:cs="Arial" w:ascii="Arial" w:hAnsi="Arial"/>
          <w:sz w:val="16"/>
          <w:szCs w:val="16"/>
        </w:rPr>
        <w:t xml:space="preserve">vědom skutečnosti, že Banka bude zpracovávat mnou poskytnuté osobní údaje v rozsahu, v jakém jsem je Bance poskytl a v souvislosti s touto žádostí za účelem jednání o smluvním vztahu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Podpis zaměstnance: </w:t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16"/>
          <w:szCs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szCs w:val="16"/>
          <w:lang w:val="en-US" w:eastAsia="en-US"/>
        </w:rPr>
      </w:r>
      <w:r>
        <w:rPr>
          <w:sz w:val="16"/>
          <w:szCs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szCs w:val="16"/>
          <w:lang w:val="en-US" w:eastAsia="en-US"/>
        </w:rPr>
        <w:t>     </w:t>
      </w:r>
      <w:r/>
      <w:r>
        <w:rPr>
          <w:sz w:val="16"/>
          <w:szCs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szCs w:val="16"/>
          <w:lang w:val="en-US" w:eastAsia="en-US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Fio banka, a.s</w:t>
      </w:r>
      <w:r>
        <w:rPr>
          <w:rFonts w:cs="Arial" w:ascii="Arial" w:hAnsi="Arial"/>
          <w:sz w:val="16"/>
          <w:szCs w:val="16"/>
        </w:rPr>
        <w:t>, IČ 61858374, sídlo: Praha 1, V Celnici 1028/10, PSČ 117 21, dále jen Banka</w:t>
      </w:r>
    </w:p>
  </w:footnote>
</w:footnotes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17:19:00Z</dcterms:created>
  <dc:creator>Administrator</dc:creator>
  <dc:description/>
  <dc:language>en-US</dc:language>
  <cp:lastModifiedBy>Havlicek Milan</cp:lastModifiedBy>
  <dcterms:modified xsi:type="dcterms:W3CDTF">2016-11-30T17:19:00Z</dcterms:modified>
  <cp:revision>2</cp:revision>
  <dc:subject/>
  <dc:title/>
</cp:coreProperties>
</file>